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05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637-5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7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сских Никиты Дмитри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11.2023 года инспектором ДПС взвода № 1 ОР ДПС МОМВД России «Нижневартовский» составлен протокол об административном правонарушении по ч. 1 ст. 20.25 КоАП РФ о том, что Русских Н.Д. не произвел оплату административного штрафа в размере 500 рублей по постановлению № 18810086220001357220 от 09.07.2023 года по делу об административном правонарушении, предусмотренном ч. 3 ст. 12.5 Кодекса РФ об АП, вступившему в законную силу 20.07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усских Н.Д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Русских Н.Д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58455 от 10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57220 по делу об административном правонарушении от 09.07.2023 г., согласно которому Русских Н.Д. подвергнут административному взысканию в сумме 500 рублей за совершение административного правонарушения, предусмотренного ч. 3 ст. 12.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57220 от 09.07.2023 г. </w:t>
      </w:r>
      <w:r>
        <w:rPr>
          <w:color w:val="000000"/>
          <w:sz w:val="23"/>
          <w:szCs w:val="23"/>
        </w:rPr>
        <w:t>в отношении Русских Н.Д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0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</w:t>
      </w:r>
      <w:r>
        <w:rPr>
          <w:color w:val="000000"/>
          <w:sz w:val="23"/>
          <w:szCs w:val="23"/>
        </w:rPr>
        <w:t>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усских Н.Д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сских Никиту Дмитри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393232012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